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4.01.2022 -szkolenie online-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</w:rPr>
        <w:t>”</w:t>
      </w:r>
      <w:r>
        <w:rPr>
          <w:rFonts w:eastAsia="Verdana" w:cs="Verdana" w:ascii="Verdana" w:hAnsi="Verdana"/>
          <w:b/>
          <w:shadow/>
        </w:rPr>
        <w:t xml:space="preserve"> </w:t>
      </w:r>
      <w:r>
        <w:rPr>
          <w:rFonts w:cs="Arial" w:ascii="Verdana" w:hAnsi="Verdana"/>
          <w:b/>
          <w:i/>
        </w:rPr>
        <w:t>OZNAKOWANIE I PAKOWANIE SUBSTANCJI I MIESZANIN CHEMICZNYCH”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praszamy do udziału w bloku szkoleniowym poświęconym zasadom sporządzania karty charakterystyki substancji/preparatu niebezpiecznego. Jest to kompleksowe szkolenie, ze szczegółowym omówieniem poszczególnych tematów i z dużą ilością ćwiczeń. Kolejne części:  III: karty charakterystyki 26.01.2022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Oznakowanie substancji/mieszanin chemicznych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zasady dotyczące oznakowywania substancji i mieszanin według wytycznych rozporządzenia CLP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ymiary i wygląd etykiety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wymagane na etykiecie ostrzegawczej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wielkość piktogram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pierwszeństwo piktogram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zapis w karcie charakterystyki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język i ułożenie informacji na etykiecie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informacje uzupełniające na etykiecie</w:t>
      </w:r>
    </w:p>
    <w:p>
      <w:pPr>
        <w:pStyle w:val="Normal"/>
        <w:ind w:left="737" w:hanging="0"/>
        <w:rPr/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odstępstwa od wymagań w zakresie oznakowania dla szczególnych przypadków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kod UFI – w jaki sposób zamieszczać go na etykiecie/opakowaniu</w:t>
      </w:r>
    </w:p>
    <w:p>
      <w:pPr>
        <w:pStyle w:val="Normal"/>
        <w:ind w:left="73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•</w:t>
      </w:r>
      <w:r>
        <w:rPr>
          <w:rFonts w:cs="Calibri" w:ascii="Verdana" w:hAnsi="Verdana"/>
          <w:sz w:val="18"/>
          <w:szCs w:val="18"/>
        </w:rPr>
        <w:tab/>
        <w:t>częste błędy – jak ich uniknąć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 Ćwiczenia z zakresu stosowania w praktyce wytycznych dotyczących oznakowania substancji i mieszanin</w:t>
      </w:r>
    </w:p>
    <w:p>
      <w:pPr>
        <w:pStyle w:val="Normal"/>
        <w:ind w:left="737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Specjalista z tej tematy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4.01.2022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9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725,7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>ostateczne zamknięcie listy: 13.01.2022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05T17:46:00Z</dcterms:modified>
  <cp:revision>97</cp:revision>
  <dc:subject/>
  <dc:title>Prolect</dc:title>
</cp:coreProperties>
</file>